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Kulturalne Forum Młodych 2021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3" w:hanging="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>Karta zgłos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ategoria: taniec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47"/>
        <w:ind w:left="494" w:right="176" w:hanging="43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Skład zespołu/solisty (imię nazwisko, tel. e-mail) …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9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9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3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3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3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3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spacing w:lineRule="atLeast" w:line="0"/>
        <w:ind w:left="334" w:hanging="33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gram, czas prezentacji.</w:t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…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7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5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5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" w:leader="none"/>
          <w:tab w:val="left" w:pos="9498" w:leader="none"/>
        </w:tabs>
        <w:spacing w:lineRule="auto" w:line="264"/>
        <w:ind w:left="374" w:right="176" w:hanging="31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Warunki techniczne …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47"/>
        <w:ind w:left="374" w:right="20" w:hanging="318"/>
        <w:rPr/>
      </w:pPr>
      <w:r>
        <w:rPr>
          <w:rFonts w:eastAsia="Times New Roman" w:cs="Times New Roman" w:ascii="Times New Roman" w:hAnsi="Times New Roman"/>
          <w:sz w:val="25"/>
        </w:rPr>
        <w:t>Informacje zespole/soliście</w:t>
      </w:r>
    </w:p>
    <w:p>
      <w:pPr>
        <w:pStyle w:val="Akapitzlis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7"/>
        <w:ind w:left="374" w:right="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…</w:t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74" w:right="-10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7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94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94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94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ytelnie wypełnioną kartę przesłać na adres:                                                                             Parczewski Dom Kultury ul. Bema 5, 21- 200 Parczew,  mail: </w:t>
      </w:r>
      <w:hyperlink r:id="rId2">
        <w:r>
          <w:rPr>
            <w:rStyle w:val="InternetLink"/>
            <w:sz w:val="24"/>
            <w:szCs w:val="24"/>
          </w:rPr>
          <w:t>pdk_parczew@onet.pl</w:t>
        </w:r>
      </w:hyperlink>
      <w:r>
        <w:rPr>
          <w:sz w:val="24"/>
          <w:szCs w:val="24"/>
        </w:rPr>
        <w:t xml:space="preserve">  (w tytule wiadomości - ,,KFM - taniec”)  lub złożyć w sekretariacie PDK w terminie do </w:t>
      </w:r>
      <w:r>
        <w:rPr>
          <w:b/>
          <w:sz w:val="24"/>
          <w:szCs w:val="24"/>
        </w:rPr>
        <w:t>16.11.2021 r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66" w:right="1160" w:gutter="0" w:header="0" w:top="1085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k_parczew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48:00Z</dcterms:created>
  <dc:creator>user</dc:creator>
  <dc:description/>
  <dc:language>en-US</dc:language>
  <cp:lastModifiedBy>Lenovo</cp:lastModifiedBy>
  <dcterms:modified xsi:type="dcterms:W3CDTF">2021-10-21T20:48:00Z</dcterms:modified>
  <cp:revision>2</cp:revision>
  <dc:subject/>
  <dc:title/>
</cp:coreProperties>
</file>