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Kulturalne Forum Młodych 2021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>Karta zgło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KFM  - kat. reci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e ogólne i warunki uczestnictw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ncert składa się z dwóch lub trzech recitali wokalno-instrumentalnych (po 25 min. każdy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ożliwy półplayback,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leży przesłać czytelnie wypełnioną kartę zgłoszenia w określonym termi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boru uczestników koncertu (spośród nadesłanych zgłoszeń) dokonuje organiza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roszenie do udziału zostanie wysłane na podany e-mail lub telefoni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Imię i nazwisko solisty (nazwa zespołu) tel. e-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Skład zespołu (imię nazwisko, tel. 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 Program koncertu (tytuł programu, tytuł piosenki, autor muzyki, autor tekstu, pierwszy wykonawca)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Warunki techniczne (nagłośnienie, ilość mikrofonów, rodzaj odtwarzacza muzyki, i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Informacje o soliście / zesp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Czytelnie wypełnioną kartę przesłać na adres:                                                                               Parczewski Dom Kultury ul. Bema 5, 21- 200 Parczew,  mail: </w:t>
      </w:r>
      <w:hyperlink r:id="rId2">
        <w:r>
          <w:rPr>
            <w:rStyle w:val="InternetLink"/>
            <w:sz w:val="24"/>
            <w:szCs w:val="24"/>
          </w:rPr>
          <w:t>pdk_parczew@onet.pl</w:t>
        </w:r>
      </w:hyperlink>
      <w:r>
        <w:rPr>
          <w:sz w:val="24"/>
          <w:szCs w:val="24"/>
        </w:rPr>
        <w:t xml:space="preserve">  (w tytule wiadomości - ,,KFM - recitale”)  lub złożyć w sekretariacie PDK w terminie do </w:t>
      </w:r>
      <w:r>
        <w:rPr>
          <w:b/>
          <w:sz w:val="24"/>
          <w:szCs w:val="24"/>
        </w:rPr>
        <w:t>16.11.2021 r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k_parczew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3:00Z</dcterms:created>
  <dc:creator>user</dc:creator>
  <dc:description/>
  <dc:language>en-US</dc:language>
  <cp:lastModifiedBy>Lenovo</cp:lastModifiedBy>
  <dcterms:modified xsi:type="dcterms:W3CDTF">2021-10-21T20:43:00Z</dcterms:modified>
  <cp:revision>2</cp:revision>
  <dc:subject/>
  <dc:title/>
</cp:coreProperties>
</file>