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Jarmark Jagielloń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 lipca 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wa Firmy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twórczości/proszę dokładnie opisać/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/telefon/e-mail/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e wymiary stoiska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 do prądu ………………………………………………………………………………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głaszając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zewski Dom Kultury ul. Bema 5 , 21-200  Parczew tel. 83 355 12 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pdk_parczew@onet.pl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dk.parczew.pl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9:00Z</dcterms:created>
  <dc:creator>asia</dc:creator>
  <dc:description/>
  <dc:language>en-US</dc:language>
  <cp:lastModifiedBy>Lenovo</cp:lastModifiedBy>
  <dcterms:modified xsi:type="dcterms:W3CDTF">2024-06-21T11:19:00Z</dcterms:modified>
  <cp:revision>2</cp:revision>
  <dc:subject/>
  <dc:title/>
</cp:coreProperties>
</file>